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Osiek, ............. . 20.... r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bidi="zxx"/>
        </w:rPr>
        <w:t>imię i nazwisko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bidi="zxx"/>
        </w:rPr>
        <w:t xml:space="preserve">ulica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.. </w:t>
        <w:tab/>
        <w:tab/>
        <w:tab/>
        <w:tab/>
        <w:tab/>
        <w:t xml:space="preserve">          </w:t>
        <w:tab/>
        <w:t xml:space="preserve">                   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bidi="zxx"/>
        </w:rPr>
        <w:t>kod, miejscowość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</w:t>
        <w:tab/>
        <w:tab/>
        <w:tab/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</w:t>
        <w:tab/>
        <w:tab/>
        <w:tab/>
        <w:tab/>
        <w:tab/>
        <w:tab/>
        <w:t xml:space="preserve">        </w:t>
        <w:tab/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bidi="zxx"/>
        </w:rPr>
        <w:t>telefon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536" w:firstLine="567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zxx"/>
        </w:rPr>
        <w:t>Urząd Gminy Osiek</w:t>
      </w:r>
    </w:p>
    <w:p>
      <w:pPr>
        <w:pStyle w:val="Normal"/>
        <w:autoSpaceDE w:val="false"/>
        <w:ind w:left="4536" w:firstLine="567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zxx"/>
        </w:rPr>
        <w:t>Osiek 85</w:t>
      </w:r>
    </w:p>
    <w:p>
      <w:pPr>
        <w:pStyle w:val="Normal"/>
        <w:autoSpaceDE w:val="false"/>
        <w:ind w:left="4536" w:firstLine="567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zxx"/>
        </w:rPr>
        <w:t>87-340 Osiek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cs="Tahoma" w:ascii="TimesNewRomanPSMT;Times New Roman" w:hAnsi="TimesNewRomanPSMT;Times New Roman"/>
          <w:lang w:bidi="zxx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  <w:t>Proszę o wydanie ........... egzemplarza/y duplikatów decyzji ustalającej warunki zabudowy znak: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.…………………… 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  <w:t>z dnia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………………......,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  <w:t xml:space="preserve"> potwierdzonych za zgodność z oryginałem. Kopia/e niniejszych decyzji są niezbędne do przedłożenia: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ab/>
        <w:tab/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bidi="zxx"/>
        </w:rPr>
        <w:t>podpis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  <w:t xml:space="preserve">Opłata skarbowa – 5,00 zł od każdej pełnej lub zaczętej stronicy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6"/>
          <w:szCs w:val="26"/>
          <w:lang w:bidi="zxx"/>
        </w:rPr>
        <w:t>( t. j. Dz. U. z  2018 r. poz. 1716 ustawy o opłacie skarbowej z dnia 16 listopada 2006 r.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/>
        <w:t>Klauzula informacyj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 Nr 119, s.1 ze zm.) - dalej: „RODO” informuję, że:</w:t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Administratorem Państwa danych jest </w:t>
      </w:r>
      <w:r>
        <w:rPr>
          <w:rStyle w:val="Fontstyle01"/>
          <w:sz w:val="14"/>
          <w:szCs w:val="14"/>
        </w:rPr>
        <w:t>Urząd Gminy Osiek, Osiek 85, 87-340 Osiek, tel. 56 49 381 23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ństwa dane osobowe będą przetwarzane w celu </w:t>
      </w:r>
      <w:bookmarkStart w:id="0" w:name="_Hlk268865"/>
      <w:r>
        <w:rPr>
          <w:sz w:val="14"/>
          <w:szCs w:val="14"/>
        </w:rPr>
        <w:t>przeprowadzenia postępowania administracyjnego dla wydania decyzji administracyjnej – decyzji o warunkach zabudowy na podstawie przepisów ustawy z dnia 27 marca 2003 r. o planowaniu i zagospodarowaniu przestrzennym oraz przepisów ustawy z dnia 14 czerwca 1960 r. kodeks postępowania administracyjnego, jak również w celu realizacji praw oraz obowiązków wynikających z przepisów prawa (art. 6 ust. 1 lit. c RODO)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sz w:val="14"/>
          <w:szCs w:val="14"/>
        </w:rPr>
      </w:pPr>
      <w:bookmarkEnd w:id="0"/>
      <w:r>
        <w:rPr>
          <w:sz w:val="14"/>
          <w:szCs w:val="1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851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851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851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851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bookmarkEnd w:id="1"/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2:00Z</dcterms:created>
  <dc:creator>Dariusz Maciej Markuszewski</dc:creator>
  <dc:description/>
  <cp:keywords/>
  <dc:language>en-US</dc:language>
  <cp:lastModifiedBy>Sławomir Komorowski</cp:lastModifiedBy>
  <cp:lastPrinted>2010-12-09T12:09:00Z</cp:lastPrinted>
  <dcterms:modified xsi:type="dcterms:W3CDTF">2021-03-02T08:03:00Z</dcterms:modified>
  <cp:revision>6</cp:revision>
  <dc:subject/>
  <dc:title/>
</cp:coreProperties>
</file>