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956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Calibri"/>
          <w:sz w:val="20"/>
          <w:szCs w:val="20"/>
        </w:rPr>
        <w:t>(nazwa i adres Wykonawcy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kaz pojazdów przewidzianych do realizacji zamówienia, którymi dysponuje  Wykonawc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2"/>
          <w:szCs w:val="22"/>
        </w:rPr>
        <w:t xml:space="preserve">Na świadczenie usług pn. </w:t>
      </w:r>
      <w:r>
        <w:rPr>
          <w:rStyle w:val="StrongEmphasis"/>
          <w:sz w:val="22"/>
          <w:szCs w:val="22"/>
        </w:rPr>
        <w:t xml:space="preserve">„Dowóz i rozwóz uczniów do szkół na terenie Gminy Osiek  </w:t>
      </w:r>
      <w:r>
        <w:rPr>
          <w:rStyle w:val="StrongEmphasis"/>
          <w:rFonts w:cs="Calibri"/>
          <w:sz w:val="22"/>
          <w:szCs w:val="22"/>
        </w:rPr>
        <w:t>w roku szkolnym 2025/2026, na podstawie biletów miesięcznych”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Oświadczam, że dysponuję pojazdami, które są przystosowane do przewozu osób na miejscach siedzących, a tym samym pozwalają bez jakichkolwiek przeszkód na realizacje zamówienia wg ustalonych w harmonogramie tras i ilości uczniów do przewozu na poszczególnych trasa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815"/>
        <w:gridCol w:w="1920"/>
        <w:gridCol w:w="1305"/>
        <w:gridCol w:w="2115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odzaj pojazd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iejsc siedząc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ejestracyj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pojaz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produkcji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Forma władani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.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9:00Z</dcterms:created>
  <dc:creator>m</dc:creator>
  <dc:description/>
  <cp:keywords/>
  <dc:language>en-US</dc:language>
  <cp:lastModifiedBy>G.Rychlik</cp:lastModifiedBy>
  <cp:lastPrinted>2025-06-09T14:30:00Z</cp:lastPrinted>
  <dcterms:modified xsi:type="dcterms:W3CDTF">2025-06-09T12:30:00Z</dcterms:modified>
  <cp:revision>9</cp:revision>
  <dc:subject/>
  <dc:title/>
</cp:coreProperties>
</file>