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/2024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dla zachodniego obszaru miejscowości Osiek, </w:t>
              <w:br/>
              <w:t>w gminie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–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dla zachodniego obszaru miejscowości Osiek, </w:t>
              <w:br/>
              <w:t>w gminie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O.410.125.2023.MD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5-009 Bydgosz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.05.2023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www.gminaosiek.pl/bip2/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4, 2/2024, 3/2024, 4/2024, 5/2024, 6/2024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3.09.2024 r.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inia pozytywna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Artur Składanek</dc:creator>
  <dc:description/>
  <cp:keywords/>
  <dc:language>en-US</dc:language>
  <cp:lastModifiedBy>Gmina Osiek</cp:lastModifiedBy>
  <dcterms:modified xsi:type="dcterms:W3CDTF">2024-09-23T13:28:00Z</dcterms:modified>
  <cp:revision>19</cp:revision>
  <dc:subject/>
  <dc:title/>
</cp:coreProperties>
</file>