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5460"/>
        <w:gridCol w:w="8100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Karta informacyjn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Numer karty/rok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/2024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Rodzaj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gnoza oddziaływania na środowisko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Temat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ochrona powietrza, ochrona wód, ochrona powierzchni ziemi, ochrona przed hałasem, ochrona przed polami elektroenergetycznymi, ochrona kopalin, ochrona zwierząt oraz roślin 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Nazwa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gnoza oddziaływania na środowisko ustaleń  miejscowego planu zagospodarowania przestrzennego dla zachodniego obszaru miejscowości Osiek, w gminie Osie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Zakres przedmiotowy dokumentu – opis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gnoza oddziaływania na środowisko ustaleń  miejscowego planu zagospodarowania przestrzennego dla zachodniego obszaru miejscowości Osiek, w gminie Osie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Obszar, którego dokument dotyczy, zgodnie z podziałem administracyjnym kraju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Województwo: kujawsko-pomorskie, Powiat: brodnicki, Gmina: Osie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Znak spraw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GPR.6722.1.2021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okument wytworzył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inż. Barbara Kubia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ata dokumentu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uty 2023 r.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okument zatwierdził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rząd Gminy Osiek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iek 85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7-340 Osie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ttps://www.gminaosiek.pl/bip2/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/2024, 2/2024, 3/2024, 4/2024, 6/2024, 7/2024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.09.2024 r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Uwagi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12:00Z</dcterms:created>
  <dc:creator>Artur Składanek</dc:creator>
  <dc:description/>
  <cp:keywords/>
  <dc:language>en-US</dc:language>
  <cp:lastModifiedBy>Gmina Osiek</cp:lastModifiedBy>
  <cp:lastPrinted>2016-01-18T13:59:00Z</cp:lastPrinted>
  <dcterms:modified xsi:type="dcterms:W3CDTF">2024-09-23T13:23:00Z</dcterms:modified>
  <cp:revision>21</cp:revision>
  <dc:subject/>
  <dc:title/>
</cp:coreProperties>
</file>