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36"/>
        <w:gridCol w:w="8124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/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ojekt miejscowego planu zagospodarowania przestrzenneg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y plan zagospodarowania przestrzennego dla zachodniego obszaru miejscowości Osiek, w gminie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kres przedmiotowy dokumentu – opis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jscowy plan zagospodarowania przestrzennego dla zachodniego obszaru miejscowości Osiek, w gminie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Województwo: kujawsko-pomorskie, Powiat: brodnicki, Gmina: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GPR.6722.1.2021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NISFERA Biuro Planowania Przestrzennego Łukasz Piskurewicz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l. Dworcowa 49/3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6-300 Grudziądz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rzesień 2024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ząd Gminy Osiek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iek 85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7-340 Osiek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ttps://www.gminaosiek.pl/bip2/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/2024, 2/2024, 3/2024, 5/2024, 6/2024, 7/2024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.09.2024 r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8:00Z</dcterms:created>
  <dc:creator>Artur Składanek</dc:creator>
  <dc:description/>
  <cp:keywords/>
  <dc:language>en-US</dc:language>
  <cp:lastModifiedBy>Gmina Osiek</cp:lastModifiedBy>
  <cp:lastPrinted>2013-12-10T11:46:00Z</cp:lastPrinted>
  <dcterms:modified xsi:type="dcterms:W3CDTF">2024-09-23T12:13:00Z</dcterms:modified>
  <cp:revision>32</cp:revision>
  <dc:subject/>
  <dc:title/>
</cp:coreProperties>
</file>