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acowanie ekofizjograficz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pracowanie ekofizjograficzne na potrzeby miejscowego planu zagospodarowania przestrzennego dla zachodniego obszaru miejscowości Osiek, w gminie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Zakres przedmiotowy dokumentu –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 xml:space="preserve">Opracowanie sporządzono w postaci opisowej i kartograficznej, w celu dokonania rozpoznania i charakterystyki stanu środowiska przyrodniczego badanego terenu. Rozpoznania dokonuje się w podziale na poszczególne elementy środowiska z uwzględnieniem wzajemnych powiązań oraz procesów w nim zachodzących. Celem opracowania jest postawienie diagnozy stanu środowiska przyrodniczego, rozpoznanie jego zagrożeń oraz ich identyfikację. Elementem opracowania jest określenie 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skazanie na przyrodnicze predyspozycje analizowanego terenu do kształtowania struktury funkcjonalno-przestrzennej, polegające na wskazaniu obszarów, które powinny pełnić funkcje przyrodnicze. Kolejnym elementem składającym się na zakres merytoryczny opracowania jest określenie możliwości rozwoju i ograniczeń dla różnych rodzajów użytkowania </w:t>
              <w:br/>
              <w:t xml:space="preserve">i form zagospodarowania terenu. 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8"/>
              </w:rPr>
              <w:t>Obszar MPZP obejmuje zachodni obszar miejscowości Osiek, gmina Osiek w powiecie brodnickim, województwo kujawsko-pomorskie. Teren objęty opracowaniem to obszar o powierzchni około 15,0 ha (część działki nr 376/49). Jego północną, zachodnią i południową granicę stanowi rów melioracyjny, natomiast granicę wschodnią stanowi droga wojewódzka nr 560 w kierunku Rypin-Brodnica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GPR.6722.1.202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wytworzył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ż. Barbara Kubiak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istopad 2022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www.gminaosiek.pl/bip2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/2024, 3/2024, 4/2024, 5/2024, 6/2024, 7/202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09.2024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bra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8:00Z</dcterms:created>
  <dc:creator>Artur Składanek</dc:creator>
  <dc:description/>
  <cp:keywords/>
  <dc:language>en-US</dc:language>
  <cp:lastModifiedBy>Gmina Osiek</cp:lastModifiedBy>
  <dcterms:modified xsi:type="dcterms:W3CDTF">2024-09-23T12:13:00Z</dcterms:modified>
  <cp:revision>37</cp:revision>
  <dc:subject/>
  <dc:title/>
</cp:coreProperties>
</file>