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Zestawienie   spłat  kredytów, pożyczek i obligacji Gmina Osie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3"/>
        <w:gridCol w:w="1289"/>
        <w:gridCol w:w="1473"/>
        <w:gridCol w:w="1918"/>
        <w:gridCol w:w="1579"/>
        <w:gridCol w:w="1276"/>
      </w:tblGrid>
      <w:tr>
        <w:trPr>
          <w:trHeight w:val="5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warcia um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pierwot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dłużenia na 01.01.2024r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y ra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dłużenia na 31.12.202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spłaty ostatniej rat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9.2016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5.2024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18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25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2020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27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9.2021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.2030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OŚiG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2021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9.25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2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3.2027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życz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OŚiG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9.12.2021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4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54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19.9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30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07.2023r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9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11.2033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419.25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27.000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392.2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mina Osiek nie posiada kredytu w rachunku bieżąc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iek, 20 sierpnia 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Ewa Mańka</w:t>
      </w:r>
    </w:p>
    <w:sectPr>
      <w:type w:val="nextPage"/>
      <w:pgSz w:w="11906" w:h="16838"/>
      <w:pgMar w:left="1077" w:right="1077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00Z</dcterms:created>
  <dc:creator>UG Osiek</dc:creator>
  <dc:description/>
  <cp:keywords/>
  <dc:language>en-US</dc:language>
  <cp:lastModifiedBy>Gmina Osiek</cp:lastModifiedBy>
  <cp:lastPrinted>2019-02-21T13:32:00Z</cp:lastPrinted>
  <dcterms:modified xsi:type="dcterms:W3CDTF">2024-08-20T08:57:00Z</dcterms:modified>
  <cp:revision>6</cp:revision>
  <dc:subject/>
  <dc:title/>
</cp:coreProperties>
</file>